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</w:t>
      </w:r>
    </w:p>
    <w:p>
      <w:pPr>
        <w:pStyle w:val="TextBody"/>
        <w:ind w:firstLine="709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БАГАРЯКСКОГО СЕЛЬСКОГО ПОСЕЛЕНИЯ</w:t>
      </w:r>
    </w:p>
    <w:p>
      <w:pPr>
        <w:pStyle w:val="TextBody"/>
        <w:ind w:firstLine="709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района Челябинской области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т 16.08.201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4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. Багаряк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О внесении изменений и</w:t>
      </w:r>
      <w:r>
        <w:rPr>
          <w:sz w:val="24"/>
          <w:szCs w:val="24"/>
        </w:rPr>
        <w:t xml:space="preserve"> дополнений 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в Порядок представления и проверки                                                                                         достоверности сведений, представляемых                                                                                 гражданами, претендующими на замещение                                                                    муниципальной должности, и лицами,                                                                                     замещающими (занимающими) муниципальные                                                                       должности Багарякского сельского поселения,                                                                                    о своих доходах, расходах, об имуществе и                                                                          обязательствах имущественного характера, а                                                                                                также сведений о доходах, расходах, об                                                                                                    имуществе и обязательствах имущественного                                                                                   характера своих супруги (супруга)                                                                                                                     и несовершеннолетних детей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Багарякского сельского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и дополнения в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 Багарякского сельского поселения, о своих доходах, расходах, об имуществе и обязательства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Багарякского сельского поселения от 21.09.2018  №40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главе Багарякского сельского поселения для подписания, </w:t>
      </w:r>
      <w:r>
        <w:rPr>
          <w:sz w:val="24"/>
          <w:szCs w:val="24"/>
          <w:lang w:eastAsia="ru-RU"/>
        </w:rPr>
        <w:t>опубликования</w:t>
      </w:r>
      <w:r>
        <w:rPr>
          <w:sz w:val="24"/>
          <w:szCs w:val="24"/>
        </w:rPr>
        <w:t>, разместить на официальном сайте Багаряк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ключить настоящее решение в регистр нормативных правовых актов Багаряк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бнарод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Совета депутатов Багаряк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Л. А. Обух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6. 08. 2019   № 5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рядок</w:t>
      </w:r>
      <w:r>
        <w:rPr>
          <w:sz w:val="24"/>
          <w:szCs w:val="24"/>
        </w:rPr>
        <w:t xml:space="preserve"> представления и проверки достоверност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ведений, представляемых гражданами, претендующим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замещение муниципальной должности, и лицами, замещающими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нимающими) муниципальные должности  Багарякского сельского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, о своих доходах, расходах, об имуществе и обязательств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, а также сведений о доходах, расходах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 имуществе и обязательствах имущественного характера свои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упруги (супруга) и несовершеннолетних де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лова «не позднее трех рабочих дней после окончания соответствующего срока,  заменить словами «в следующие сроки:»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sz w:val="24"/>
          <w:szCs w:val="24"/>
        </w:rPr>
        <w:t xml:space="preserve">           </w:t>
      </w:r>
      <w:hyperlink r:id="rId4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ставляемые лицами, замещающими (занимающими) муниципальные должности, - не позднее трех рабочих дней после окончания срока.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9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лова «не позднее трех рабочих дней со дня истечения соответствующего срока, в письменной форме уведомляют об этом Губернатора Челябинской области.» заменить словами «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»;</w:t>
      </w:r>
    </w:p>
    <w:p>
      <w:pPr>
        <w:pStyle w:val="ConsPlusNormal"/>
        <w:spacing w:before="200" w:after="0"/>
        <w:ind w:firstLine="54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ведений, представляемых лицами, замещающими (занимающими) муниципальные должности, - не позднее трех рабочих дней после окончания срока.»;</w:t>
      </w:r>
    </w:p>
    <w:p>
      <w:pPr>
        <w:pStyle w:val="ConsPlusNormal"/>
        <w:spacing w:before="2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hanging="0"/>
        <w:jc w:val="both"/>
        <w:rPr/>
      </w:pPr>
      <w:r>
        <w:rPr>
          <w:sz w:val="24"/>
          <w:szCs w:val="24"/>
        </w:rPr>
        <w:t>Глава Багарякского сельского поселения                                                                    С.А.Беля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029AFCAC35295D7B1522570662D4E7A4111A66571F4FABFAB3C3690874A2F1E3A87C8AC84D10608B84C7B54D9ED0B47DCBF66D89CFE4B75C72D2B5CW339H" TargetMode="External"/><Relationship Id="rId5" Type="http://schemas.openxmlformats.org/officeDocument/2006/relationships/hyperlink" Target="consultantplus://offline/ref=9029AFCAC35295D7B1522570662D4E7A4111A66571F4FABFAB3C3690874A2F1E3A87C8AC84D10608B84C785CD9ED0B47DCBF66D89CFE4B75C72D2B5CW33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7:00Z</dcterms:created>
  <dc:creator>voshod</dc:creator>
  <dc:description/>
  <dc:language>en-US</dc:language>
  <cp:lastModifiedBy>User</cp:lastModifiedBy>
  <cp:lastPrinted>2019-08-14T13:44:00Z</cp:lastPrinted>
  <dcterms:modified xsi:type="dcterms:W3CDTF">2019-08-16T09:57:00Z</dcterms:modified>
  <cp:revision>2</cp:revision>
  <dc:subject/>
  <dc:title/>
</cp:coreProperties>
</file>